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Se 2004</w:t>
      </w:r>
    </w:p>
    <w:p>
      <w:pPr>
        <w:pStyle w:val="Normal"/>
        <w:spacing w:lineRule="auto" w:line="360"/>
        <w:rPr/>
      </w:pPr>
      <w:r>
        <w:rPr/>
        <w:t>PS : Retournons à la nature! Rousseau und die Folgen</w:t>
      </w:r>
    </w:p>
    <w:p>
      <w:pPr>
        <w:pStyle w:val="Normal"/>
        <w:spacing w:lineRule="auto" w:line="360"/>
        <w:rPr/>
      </w:pPr>
      <w:r>
        <w:rPr/>
        <w:t>Autor: Doreen Böhme</w:t>
        <w:tab/>
        <w:tab/>
        <w:tab/>
        <w:tab/>
        <w:tab/>
        <w:tab/>
        <w:tab/>
        <w:tab/>
        <w:t>13.06.04</w:t>
      </w:r>
    </w:p>
    <w:p>
      <w:pPr>
        <w:pStyle w:val="Normal"/>
        <w:spacing w:lineRule="auto" w:line="360"/>
        <w:rPr/>
      </w:pPr>
      <w:r>
        <w:rPr/>
      </w:r>
    </w:p>
    <w:p>
      <w:pPr>
        <w:pStyle w:val="Heading1"/>
        <w:rPr>
          <w:b/>
          <w:b/>
          <w:bCs/>
        </w:rPr>
      </w:pPr>
      <w:r>
        <w:rPr>
          <w:b/>
          <w:bCs/>
        </w:rPr>
        <w:t>Die Freiheit, der Wille, das Absolut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I. Der Autor beschäftigt sich in seinem Aufsatz mit den von Rousseau nicht mehr strikt trennbaren Begriffen wie </w:t>
      </w:r>
      <w:r>
        <w:rPr>
          <w:b/>
          <w:bCs/>
        </w:rPr>
        <w:t>Freiheit, Wille und das Absolute</w:t>
      </w:r>
      <w:r>
        <w:rPr/>
        <w:t xml:space="preserve">. Es wird aufgezeigt, wie die Termini sich in Rousseuas Auffassung von einer optimalen Gesellschaftsform herauskristallisieren und die Grenzen in jener verschwimmen. Fichte, der als </w:t>
      </w:r>
      <w:r>
        <w:rPr>
          <w:i/>
          <w:iCs/>
        </w:rPr>
        <w:t>Aus-Denker</w:t>
      </w:r>
      <w:r>
        <w:rPr/>
        <w:t xml:space="preserve"> Roussaus in diesem Aufsatz betitelt wird, wird hier als Nachfolger Roussaus hingestellt, der seine Theorien vom Staate, der ausgehend vom Freiheitsbegriff entwickelt worden ist, auf der kosmopolitischen Ebene ansetzt.</w:t>
      </w:r>
    </w:p>
    <w:p>
      <w:pPr>
        <w:pStyle w:val="Normal"/>
        <w:spacing w:lineRule="auto" w:line="360"/>
        <w:rPr/>
      </w:pPr>
      <w:r>
        <w:rPr/>
        <w:t xml:space="preserve">Dabei geht der Verfasser dieser Schrift, Schmidt-Biggemann, sehr systematisch und kritisch vor. Zunächst wird Rousseuas Profil von einem Staat, bei dem die Volkssouveränität an der Spitze steht, entwickelt und transparent gemacht. Ausgehend von der impliziten Prämisse, dass der Mensch als freies Individum, sein Handeln auf das Gute ausrichtet und der expliziten Prämisse, dass die Menschen ursprünglich gleich sind, bildet sich ein Modell heraus, in dem die persönliche individuelle Freiheit zugunsten des </w:t>
      </w:r>
      <w:r>
        <w:rPr>
          <w:i/>
          <w:iCs/>
        </w:rPr>
        <w:t xml:space="preserve">volonté générale </w:t>
      </w:r>
      <w:r>
        <w:rPr/>
        <w:t>aufgegeben wird. Schmidt-Biggemann bemerkt hier zurecht, dass durch die Voraussetzung der Gleichheit, welche von Rousseau nicht bewiesen wird, das Konstrukt insWanken gerät und zum Einsturz gebracht werden kann, wenn die Prämisse sich als unhaltbar erweist.</w:t>
      </w:r>
    </w:p>
    <w:p>
      <w:pPr>
        <w:pStyle w:val="Normal"/>
        <w:spacing w:lineRule="auto" w:line="360"/>
        <w:rPr/>
      </w:pPr>
      <w:r>
        <w:rPr/>
        <w:t xml:space="preserve">Roussaus Gedanke war, dass außer der </w:t>
      </w:r>
      <w:r>
        <w:rPr>
          <w:i/>
        </w:rPr>
        <w:t>personne naturell</w:t>
      </w:r>
      <w:r>
        <w:rPr/>
        <w:t xml:space="preserve"> (private), eine </w:t>
      </w:r>
      <w:r>
        <w:rPr>
          <w:i/>
          <w:iCs/>
        </w:rPr>
        <w:t xml:space="preserve">personne publique </w:t>
      </w:r>
      <w:r>
        <w:rPr/>
        <w:t xml:space="preserve">existiert, die die  </w:t>
      </w:r>
      <w:r>
        <w:rPr>
          <w:i/>
          <w:iCs/>
        </w:rPr>
        <w:t xml:space="preserve">volonté générale </w:t>
      </w:r>
      <w:r>
        <w:rPr/>
        <w:t xml:space="preserve">als führende Kraft beansprucht. Schmidt-Biggemann benutzt hier zur Deutlichmachung des rousseauischen Konzepts den umgekehrten Anthropomorphismus – den Hylemorphismus. Ausgehend von einer amorphen Masse, </w:t>
      </w:r>
      <w:r>
        <w:rPr>
          <w:i/>
          <w:iCs/>
        </w:rPr>
        <w:t xml:space="preserve">„deren einziges Merkmal Formbarkeit ist“ (S. 200), </w:t>
      </w:r>
      <w:r>
        <w:rPr/>
        <w:t xml:space="preserve">also den gemeinsamen Nenner darstellt, entsteht eine neue Masse, die des Volkes, die zugleich Inhaber der absoluten Freiheit und auch gleichzeitig Unterdrückte ist; - </w:t>
      </w:r>
      <w:r>
        <w:rPr>
          <w:i/>
          <w:iCs/>
        </w:rPr>
        <w:t>„</w:t>
      </w:r>
      <w:r>
        <w:rPr>
          <w:rFonts w:eastAsia="Symbol" w:cs="Symbol" w:ascii="Symbol" w:hAnsi="Symbol"/>
          <w:i/>
          <w:iCs/>
        </w:rPr>
        <w:t></w:t>
      </w:r>
      <w:r>
        <w:rPr>
          <w:i/>
          <w:iCs/>
        </w:rPr>
        <w:t>...</w:t>
      </w:r>
      <w:r>
        <w:rPr>
          <w:rFonts w:eastAsia="Symbol" w:cs="Symbol" w:ascii="Symbol" w:hAnsi="Symbol"/>
          <w:i/>
          <w:iCs/>
        </w:rPr>
        <w:t></w:t>
      </w:r>
      <w:r>
        <w:rPr>
          <w:i/>
          <w:iCs/>
        </w:rPr>
        <w:t xml:space="preserve"> Die Gesellschaftsgenossen führen als Gesamtheit den Namen Volk und nennen sich als Teilhaber der höchsten Gewalt Staatsbürger und im Hinblick auf den Gehorsam, den sie den Staatsgesetzen schuldig sind, Untertanen“ (S. 200-201) .</w:t>
      </w:r>
    </w:p>
    <w:p>
      <w:pPr>
        <w:pStyle w:val="Normal"/>
        <w:spacing w:lineRule="auto" w:line="360"/>
        <w:rPr/>
      </w:pPr>
      <w:r>
        <w:rPr>
          <w:i/>
          <w:iCs/>
        </w:rPr>
        <w:t xml:space="preserve"> </w:t>
      </w:r>
      <w:r>
        <w:rPr/>
        <w:t>Der Mensch begibt sich durch seine Metamorphose zum Bürger freiwillig unter die Knute des allgemeinen Willens (Volkssouveränität), welcher als Summe der partikularen Freiheiten der Individuen verstanden wird. Seine in ihm wohnenden Kräfte (Dispositionen) werden durch das Abschließen des Paktes mit seinen anderen Genossen optimiert, frei nach dem Motto: „Mit vereinten Kräften geht alles besser“. Jeder einzelne Bürger repräsentiert das Volk, den Souverän, weil er als ein Teil des Ganzen anzusehen ist. In dem Verschmelzungsprozess der einzelnen Individuen verbinden sich gleichzeitig Freiheit (vollzogenene Souveränität) und Notwendigkeit (gehorsamheischende Gewalt zur Sicherung der Funktionalität des Systems).</w:t>
      </w:r>
    </w:p>
    <w:p>
      <w:pPr>
        <w:pStyle w:val="Normal"/>
        <w:spacing w:lineRule="auto" w:line="360"/>
        <w:rPr/>
      </w:pPr>
      <w:r>
        <w:rPr/>
      </w:r>
    </w:p>
    <w:p>
      <w:pPr>
        <w:pStyle w:val="Normal"/>
        <w:spacing w:lineRule="auto" w:line="360"/>
        <w:rPr/>
      </w:pPr>
      <w:r>
        <w:rPr/>
        <w:t>Nach Klärung der politisch relevanten Termini geht Schmidt-Biggemann auf die Genese der absoluten Wahrheit aus der Freiheit ein. Durch die freiwillige „</w:t>
      </w:r>
      <w:r>
        <w:rPr>
          <w:i/>
          <w:iCs/>
        </w:rPr>
        <w:t xml:space="preserve">Entlegitimierung aller Partikularinteressen“ (S. 205) </w:t>
      </w:r>
      <w:r>
        <w:rPr/>
        <w:t>konstituiert sich ein neue absolute Freiheit, die objektive Wahrheit beansprucht und als solche final ist. „</w:t>
      </w:r>
      <w:r>
        <w:rPr>
          <w:i/>
          <w:iCs/>
        </w:rPr>
        <w:t xml:space="preserve">Die Souveränität hat das Wahrheitsmonopol“ (S. 205). </w:t>
      </w:r>
      <w:r>
        <w:rPr/>
        <w:t xml:space="preserve">Über ihr gibt es nichts, keine höhere Macht mehr, die jene aushebeln könnte. So verbinden sich Freiheit, Wille und das Absolute. Der persönliche Wille entscheidet sich freiwillig für die </w:t>
      </w:r>
      <w:r>
        <w:rPr>
          <w:i/>
          <w:iCs/>
        </w:rPr>
        <w:t>volonté générale</w:t>
      </w:r>
      <w:r>
        <w:rPr/>
        <w:t>, die souverän ist und das Hegemonikon (den Willen) eines jeden einzelnen bündelt.</w:t>
      </w:r>
    </w:p>
    <w:p>
      <w:pPr>
        <w:pStyle w:val="Normal"/>
        <w:spacing w:lineRule="auto" w:line="360"/>
        <w:rPr/>
      </w:pPr>
      <w:r>
        <w:rPr/>
      </w:r>
    </w:p>
    <w:p>
      <w:pPr>
        <w:pStyle w:val="Normal"/>
        <w:spacing w:lineRule="auto" w:line="360"/>
        <w:rPr/>
      </w:pPr>
      <w:r>
        <w:rPr/>
        <w:t>II. Fichte nimmt sich scheinbar des rousseauischen Gedankegutes an und erweitert dieses unter der Leitung seiner eigenen Auffassung des Menschen und des damit verbundenen Freiheitsbegriffes. Es ist jedoch nicht klar, wie Schmidt-Biggemann in seinem Text erwähnt, ob der Gedanke des Ich und Nicht-Ich, in bezug auf den Freiheitsbegriff, sich aus den Theorien Rousseaus oder Kant entlehnen.</w:t>
      </w:r>
    </w:p>
    <w:p>
      <w:pPr>
        <w:pStyle w:val="Normal"/>
        <w:spacing w:lineRule="auto" w:line="360"/>
        <w:rPr/>
      </w:pPr>
      <w:r>
        <w:rPr/>
        <w:t>Unumstritten ist jedoch, dass Fichte diese Problematik der menschlichen Freiheit gekannt hat und sich ihrer angenommen hat.</w:t>
      </w:r>
    </w:p>
    <w:p>
      <w:pPr>
        <w:pStyle w:val="Normal"/>
        <w:spacing w:lineRule="auto" w:line="360"/>
        <w:rPr/>
      </w:pPr>
      <w:r>
        <w:rPr/>
        <w:t xml:space="preserve">Im Gegensatz zu Rousseau gibt es bei Fichte kein angeborenes Moment der Freiheit, sondern das Ich begründet sie durch sein Handeln. Das Individuum identifiziert sich durch aktives Tun und grenzt sich somit von dem anderen Individuum ab – dem Nicht- Ich. Die Vernunft bestimmt die Welt und setzt die Wahrheit. Sie ist der Souverän. Hierbei handelt es sich um die transzendentale Vernunft, die Unfehlbarkeit in sich trägt, da sie nicht in Relation zu einer anderen über- oder nebengeordneten Instanz steht, sondern über allem steht und somit absolut ist. Dieser Punkt verbindet den Rousseauischen Gedanken von der </w:t>
      </w:r>
      <w:r>
        <w:rPr>
          <w:i/>
          <w:iCs/>
        </w:rPr>
        <w:t>volonté générale</w:t>
      </w:r>
      <w:r>
        <w:rPr/>
        <w:t xml:space="preserve"> mit der neuen Theorie des individuellen Willens, welcher von der tranzendentalen Vernunft nicht zu lösen ist. „</w:t>
      </w:r>
      <w:r>
        <w:rPr>
          <w:i/>
          <w:iCs/>
        </w:rPr>
        <w:t>Individuelle und tranzendentale Vernunft konvergieren</w:t>
      </w:r>
      <w:r>
        <w:rPr/>
        <w:t>“ (S. 209).</w:t>
      </w:r>
    </w:p>
    <w:p>
      <w:pPr>
        <w:pStyle w:val="Normal"/>
        <w:spacing w:lineRule="auto" w:line="360"/>
        <w:rPr/>
      </w:pPr>
      <w:r>
        <w:rPr/>
        <w:t xml:space="preserve">Fichtes Ziel, einen  </w:t>
      </w:r>
      <w:r>
        <w:rPr>
          <w:i/>
          <w:iCs/>
        </w:rPr>
        <w:t xml:space="preserve">Freiheitsimperialismus </w:t>
      </w:r>
      <w:r>
        <w:rPr/>
        <w:t xml:space="preserve">durchzusetzen, d.h. seine Idee den </w:t>
      </w:r>
      <w:r>
        <w:rPr>
          <w:i/>
          <w:iCs/>
        </w:rPr>
        <w:t>volonté particuliére</w:t>
      </w:r>
      <w:r>
        <w:rPr/>
        <w:t xml:space="preserve"> in einem </w:t>
      </w:r>
      <w:r>
        <w:rPr>
          <w:i/>
          <w:iCs/>
        </w:rPr>
        <w:t>volonté generale -</w:t>
      </w:r>
      <w:r>
        <w:rPr/>
        <w:t xml:space="preserve"> rousseauistisch gesprochen -, aufgehen zu lassen und diese partielle Freiheit zu deportieren, setzt einen Vorreiter, einen Erzieher voraus. </w:t>
      </w:r>
    </w:p>
    <w:p>
      <w:pPr>
        <w:pStyle w:val="Normal"/>
        <w:spacing w:lineRule="auto" w:line="360"/>
        <w:rPr/>
      </w:pPr>
      <w:r>
        <w:rPr/>
        <w:t>Seiner Auffassung nach ist die Deutsche Nation prädestiniert für das meines Erachtens unmögliche Unterfangen, eine globale Verwirklichung der Freiheit zu erlangen. Fichte entwickelt einen fünfstufigen Plan für dieses Vorhaben: ausgehend vom Instinkt entwickelt sich der Mensch weiter, er entdeckt seine Befähigung für vernünftiges Handeln, auf deren Stufe wir uns befinden, und gipfelt in dem weltgeschichtlichen „</w:t>
      </w:r>
      <w:r>
        <w:rPr>
          <w:i/>
          <w:iCs/>
        </w:rPr>
        <w:t>Stand der vollendeten Rechtfertigung und Heiligung“ (S. 212).</w:t>
      </w:r>
    </w:p>
    <w:p>
      <w:pPr>
        <w:pStyle w:val="Normal"/>
        <w:spacing w:lineRule="auto" w:line="360"/>
        <w:rPr/>
      </w:pPr>
      <w:r>
        <w:rPr/>
        <w:t>Schmidt-Biggemanns Werk kann als kritischer Beitrag in die Forschungsliteratur durchaus ihre Geltung finden, da es sich um eine sehr skeptische, logisch argumentierte, komplexe doch detaillierte Arbeit handelt, die einen Einblick sowohl in den Rousseauischen als auch in den Fichtschen Freiheitsbegriff, als abstrakter Termini, und auch einen Ausblick auf einen (un)möglichen Realisierungsprozess, gibt. Es werden Konvergenz -, als auch Divergenzpunkte aufgezeigt und erläut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Literatur</w:t>
      </w:r>
      <w:r>
        <w:rPr/>
        <w:t>:</w:t>
      </w:r>
    </w:p>
    <w:p>
      <w:pPr>
        <w:pStyle w:val="Normal"/>
        <w:spacing w:lineRule="auto" w:line="360"/>
        <w:rPr/>
      </w:pPr>
      <w:r>
        <w:rPr/>
        <w:t>Schmidt-Biggemann, Wilhelm: Die Freiheit, der Wille, das Absolute.: Fichte als Aus-denker Rousseaus. In: Rousseau in Deutschland.Hrsg. von Herbert Jaumann. Berlin 1995. S. 197-2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1:28:00Z</dcterms:created>
  <dc:creator>monitorgucker</dc:creator>
  <dc:description/>
  <dc:language>en-US</dc:language>
  <cp:lastModifiedBy> </cp:lastModifiedBy>
  <dcterms:modified xsi:type="dcterms:W3CDTF">2004-06-13T11:28:00Z</dcterms:modified>
  <cp:revision>2</cp:revision>
  <dc:subject/>
  <dc:title>I</dc:title>
</cp:coreProperties>
</file>